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бабинская средняя  школ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03257 х.Большой Бабинский,21, Алексеевский  район, Волгоградская область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0"/>
          <w:szCs w:val="20"/>
        </w:rPr>
        <w:t xml:space="preserve">тел. 8(84446)3-76-10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e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mail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babsc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yandex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i/>
        </w:rPr>
        <w:br/>
      </w:r>
      <w:r>
        <w:rPr>
          <w:b/>
        </w:rPr>
        <w:t>Выписка из  ПРИКАЗ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 28.08.2024 г.                                                                                                         № 89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об организации питания учащихся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на 2024/2025учебный год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 xml:space="preserve">С целью осуществления качественного процесса питания детей в школе, а так же в соответствии с ФЗ-273 «Об образовании в Российской Федерации», Федеральным законом №29-ФЗ «О качестве и безопасности пищевых продуктов» и внесенными изменениями в  Федеральный закон от01.03.2020 №47-ФЗ «О внесении изменений в Федеральный закон «О качестве и безопасности пищевых продуктов» и статью 37 ФЗ -273 «Об образовании в РФ» </w:t>
      </w:r>
      <w:r>
        <w:rPr>
          <w:w w:val="81"/>
          <w:lang w:bidi="he-IL"/>
        </w:rPr>
        <w:t xml:space="preserve"> и на основании заявления родителей</w:t>
      </w:r>
      <w:r>
        <w:rPr/>
        <w:t>,</w:t>
        <w:br/>
        <w:t xml:space="preserve">                           </w:t>
        <w:br/>
        <w:t xml:space="preserve">                                                           ПРИКАЗЫВАЮ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Организовать в школе  горячее питание детей со 02.09.2024 г по 31.05.2025 года, за счет средств бюджета детей из малообеспеченных детей. Для организации питания привлечена сторонняя организация в порядке аутсорсинга  «ИП Щеглова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Утвердить следующий список обучающихся, получающих частичную компенсацию стоимости питания по 95,00 рублей (Приложение 1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Утвердить Положение о родительском контроле за организацией горячего питания в 2024-2025 уч. год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лассным руководителям, строго следить за своевременной подачей документов родителями, льготных категорий. А так же уведомить в письменной форме о принятии решения по льготному питанию. Все необходимые документы предоставлять социальному педагогу Стукаловой Алине Леонидовне  до  09.09.2024 и далее до 01 числа каждого месяц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Контроль за полным и рациональным использованием средств, выданных на питание учащихся, а так же за выполнением данного приказа, оставляю за собой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6640</wp:posOffset>
            </wp:positionH>
            <wp:positionV relativeFrom="paragraph">
              <wp:posOffset>17780</wp:posOffset>
            </wp:positionV>
            <wp:extent cx="1414145" cy="1392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/>
        <w:t>ОСНОВАНИЕ: начало учебного года.</w:t>
        <w:br/>
      </w:r>
    </w:p>
    <w:p>
      <w:pPr>
        <w:pStyle w:val="Normal"/>
        <w:spacing w:before="0" w:after="0"/>
        <w:contextualSpacing/>
        <w:rPr/>
      </w:pPr>
      <w:r>
        <w:rPr/>
        <w:t>Директор школы:                                   Медведева Г.В.</w:t>
        <w:br/>
        <w:t xml:space="preserve">С приказом ознакомлены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риложение 1</w:t>
        <w:br/>
        <w:t xml:space="preserve">к Приказу от </w:t>
      </w:r>
      <w:r>
        <w:rPr>
          <w:i/>
          <w:sz w:val="28"/>
          <w:szCs w:val="28"/>
          <w:lang w:val="ru-RU"/>
        </w:rPr>
        <w:t>28</w:t>
      </w:r>
      <w:r>
        <w:rPr>
          <w:i/>
          <w:sz w:val="28"/>
          <w:szCs w:val="28"/>
        </w:rPr>
        <w:t>.08.202</w:t>
      </w:r>
      <w:r>
        <w:rPr>
          <w:i/>
          <w:sz w:val="28"/>
          <w:szCs w:val="28"/>
          <w:lang w:val="ru-RU"/>
        </w:rPr>
        <w:t xml:space="preserve">4 </w:t>
      </w:r>
      <w:r>
        <w:rPr>
          <w:i/>
          <w:sz w:val="28"/>
          <w:szCs w:val="28"/>
        </w:rPr>
        <w:t>№</w:t>
      </w:r>
      <w:r>
        <w:rPr>
          <w:i/>
          <w:sz w:val="28"/>
          <w:szCs w:val="28"/>
          <w:lang w:val="ru-RU"/>
        </w:rPr>
        <w:t>87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На 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9.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в общеобразовательной организации обучается 5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обучающихся, из них 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олучают горячее питание (таблица 1).</w:t>
      </w:r>
    </w:p>
    <w:p>
      <w:pPr>
        <w:pStyle w:val="1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Таблица 1. Списочный состав обучающихся, получающих </w:t>
      </w:r>
      <w:r>
        <w:rPr>
          <w:b/>
          <w:sz w:val="28"/>
          <w:szCs w:val="28"/>
          <w:u w:val="single"/>
        </w:rPr>
        <w:t>горячее питание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65"/>
        <w:gridCol w:w="1071"/>
        <w:gridCol w:w="328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О (полностью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тегор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ская Анастасия Ильинич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 Кирилл Пет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Максим Алексе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леся Ильинич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Елизавета Серге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нина Влада Серге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сарылов Семен Викто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рбатов Павел Алексе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оторова Вера Андре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юрина Дарина Иван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гарев Дмитрий Максим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Щелканов Тимофей Никола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Щербаков Семен Никола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рёв Александр Максим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вина Варвара Виталь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аксим Александ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Тимофей Никола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Павел Вячеслав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Василиса Иван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 Сергей Максим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етов Александр Олег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обеспеченн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нин Егор Владими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Макар Никола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обеспеченн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Кирилл Алексе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ская Виктория Ильинич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Полина Василь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ский Сергей  Иль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ухова Екатерина Дмитри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(ОВЗ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нина Валерия Геннадь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ылов Степан Викто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 Василий Василь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ухов Владимир Евгень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</w:rPr>
              <w:t>Многодетная  (ОВЗ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 Матвей Никола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тин Лев Евгень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ообеспеченн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кин Артём Александ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Юрий Федо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 Игорь Владими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лянцев Игорь Игор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 (ОВЗ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Николай Вячеслав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Виктория Артем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обеспеченн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Яна Дмитриевна</w:t>
              <w:tab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обеспеченн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на Анна Никола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Анна Вячеслав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Самвел Рубен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</w:t>
            </w:r>
          </w:p>
        </w:tc>
      </w:tr>
    </w:tbl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аблица 2. Списочный состав обучающихся детей с ОВЗ; детей инвалидов с ОВЗ; д</w:t>
      </w:r>
      <w:r>
        <w:rPr/>
        <w:t>етей инвалидов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48"/>
        <w:gridCol w:w="1867"/>
        <w:gridCol w:w="2157"/>
        <w:gridCol w:w="168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О (полностью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 (на дому/в школ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тего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ие пай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хлянцев Игорь Игор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8 (в школ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ногодет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инухова Екатерина Дмитри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8 (в школ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ногодет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инухов Владимир Евгень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9 (в школ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ногодет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бабинская средняя  школ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03257 х.Большой Бабинский,21, Алексеевский  район, Волгоградская область,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0"/>
          <w:szCs w:val="20"/>
        </w:rPr>
        <w:t xml:space="preserve">тел. 8(84446)3-76-10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e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mail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babsc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yandex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>
          <w:i/>
          <w:i/>
        </w:rPr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ыписка из ПРИКАЗ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 28.08.2024 г                                                                                                     № 88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bCs/>
          <w:i/>
        </w:rPr>
        <w:t>Об утверждении графика работы столовой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</w:t>
      </w:r>
      <w:r>
        <w:rPr/>
        <w:t>В целях обеспечения работы школьной столовой, осуществлением своевременного контроля за организацией питания в школьной столовой при МБОУ Большебабинской СШ в 2024-2025 учебном году,</w:t>
        <w:br/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ПРИКАЗЫВАЮ: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Утвердить график работы столовой (см. Приложение1)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2. Расположить график работы столовой на входе в школьную столовую для лучшего ознакомления обучающихся школы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315</wp:posOffset>
            </wp:positionH>
            <wp:positionV relativeFrom="paragraph">
              <wp:posOffset>144780</wp:posOffset>
            </wp:positionV>
            <wp:extent cx="1414145" cy="13925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ОСНОВАНИЕ: начало учебного  года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иректор школы:                                   Медведева Г.В.</w:t>
        <w:b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i/>
          <w:iCs/>
        </w:rPr>
        <w:t>Приложение №1</w:t>
        <w:br/>
        <w:t>к приказу № 88 от 28.08.2024 г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График работы школьной столовой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и МБОУ Большебабинской СШ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contextualSpacing/>
        <w:jc w:val="both"/>
        <w:rPr/>
      </w:pPr>
      <w:r>
        <w:rPr/>
        <w:t>8.00 – 10.00 – приготовление пищи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contextualSpacing/>
        <w:jc w:val="both"/>
        <w:rPr/>
      </w:pPr>
      <w:r>
        <w:rPr/>
        <w:t>10.00 – 10.20 – прием пищи обучающимися 1-4 классов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contextualSpacing/>
        <w:jc w:val="both"/>
        <w:rPr/>
      </w:pPr>
      <w:r>
        <w:rPr/>
        <w:t>10.50 – 11.10 - прием пищи обучающимися 5-8 классов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contextualSpacing/>
        <w:jc w:val="both"/>
        <w:rPr/>
      </w:pPr>
      <w:r>
        <w:rPr/>
        <w:t>11.45 – 12.05 - прием пищи обучающимися 9-11 классов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contextualSpacing/>
        <w:jc w:val="both"/>
        <w:rPr/>
      </w:pPr>
      <w:r>
        <w:rPr/>
        <w:t xml:space="preserve"> </w:t>
      </w:r>
      <w:r>
        <w:rPr/>
        <w:t>12.10 – 13.10 - санитарный час</w:t>
      </w:r>
    </w:p>
    <w:p>
      <w:pPr>
        <w:pStyle w:val="Style17"/>
        <w:numPr>
          <w:ilvl w:val="0"/>
          <w:numId w:val="3"/>
        </w:numPr>
        <w:autoSpaceDE w:val="false"/>
        <w:spacing w:lineRule="auto" w:line="480" w:before="0" w:after="200"/>
        <w:contextualSpacing/>
        <w:jc w:val="both"/>
        <w:rPr/>
      </w:pPr>
      <w:r>
        <w:rPr/>
        <w:t>13.10-14.00 - закладка продуктов на след. день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7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2040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babsc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-mail-babsc@yandex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1:00Z</dcterms:created>
  <dc:creator>1</dc:creator>
  <dc:description/>
  <cp:keywords/>
  <dc:language>en-US</dc:language>
  <cp:lastModifiedBy>Школа</cp:lastModifiedBy>
  <cp:lastPrinted>2021-11-25T10:57:00Z</cp:lastPrinted>
  <dcterms:modified xsi:type="dcterms:W3CDTF">2024-08-28T21:43:00Z</dcterms:modified>
  <cp:revision>17</cp:revision>
  <dc:subject/>
  <dc:title>Большебабинская муниципальная</dc:title>
</cp:coreProperties>
</file>